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4097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2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7.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2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24587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60425" cy="1285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8pt;mso-wrap-distance-left:9.05pt;mso-wrap-distance-right:9.05pt;mso-wrap-distance-top:0pt;mso-wrap-distance-bottom:0pt;margin-top:-17.85pt;mso-position-vertical-relative:text;margin-left:-9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60425" cy="1285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2"/>
          <w:szCs w:val="22"/>
        </w:rPr>
        <w:t xml:space="preserve">XXII. Bátya Kupa gyermek sakkverseny 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ind w:firstLine="708"/>
        <w:rPr>
          <w:b w:val="false"/>
          <w:b w:val="false"/>
          <w:sz w:val="24"/>
          <w:szCs w:val="24"/>
        </w:rPr>
      </w:pPr>
      <w:r>
        <w:rPr>
          <w:bCs/>
          <w:sz w:val="22"/>
          <w:szCs w:val="22"/>
        </w:rPr>
        <w:t>(A XI. Bán Jen</w:t>
      </w:r>
      <w:r>
        <w:rPr>
          <w:sz w:val="22"/>
          <w:szCs w:val="22"/>
        </w:rPr>
        <w:t>ő emlékverseny-sorozat 6 fordulója</w:t>
      </w:r>
      <w:r>
        <w:rPr/>
        <w:t>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ltalános Iskola és Óvoda Báty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gikusakk Kulturális és Sport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 megyei Önkormányzat Kecskemé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lékezni   Dr Bán  Jenőre az  emlékverseny-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t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törő utca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2012  február 25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február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gyéni versenyben: </w:t>
            </w:r>
            <w:r>
              <w:rPr>
                <w:b/>
                <w:sz w:val="20"/>
              </w:rPr>
              <w:t>5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Korcsoporto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s fiú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s lány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s fiú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s lány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kategór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íjazás és lebonyolítá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nden korcsoport győztese vándorserleget nyer, az 1-3 helyezett érem az 1- 6 helyezett oklevél és tárgydíjazásban részesül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lebonyolítás a XI. dr. Bán Jenő emlékverseny versenykiírása szerint történi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átya 2012 februá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supor Péter</w:t>
        <w:tab/>
        <w:tab/>
        <w:tab/>
        <w:tab/>
        <w:tab/>
        <w:tab/>
        <w:tab/>
        <w:t xml:space="preserve">          Tamaskó László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ogikusakk Egyesület</w:t>
        <w:tab/>
        <w:tab/>
        <w:tab/>
        <w:tab/>
        <w:tab/>
        <w:tab/>
        <w:t xml:space="preserve">  Általános Iskola igazga</w:t>
      </w:r>
      <w:r>
        <w:rPr/>
        <w:t>t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supica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Csupor</dc:creator>
  <dc:description/>
  <cp:keywords/>
  <dc:language>en-US</dc:language>
  <cp:lastModifiedBy>Felhasználó</cp:lastModifiedBy>
  <cp:lastPrinted>2011-02-10T06:11:00Z</cp:lastPrinted>
  <dcterms:modified xsi:type="dcterms:W3CDTF">2012-02-01T11:43:00Z</dcterms:modified>
  <cp:revision>3</cp:revision>
  <dc:subject/>
  <dc:title>IV</dc:title>
</cp:coreProperties>
</file>